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ОГОВОР № 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 Верхняя Пышма</w:t>
        <w:tab/>
        <w:tab/>
        <w:tab/>
        <w:tab/>
        <w:tab/>
        <w:tab/>
        <w:t xml:space="preserve">          «_______»    __________________ 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814" w:leader="underscore"/>
        </w:tabs>
        <w:ind w:right="-10" w:hanging="0"/>
        <w:jc w:val="both"/>
        <w:rPr>
          <w:color w:val="000000"/>
          <w:spacing w:val="-10"/>
          <w:sz w:val="22"/>
          <w:szCs w:val="22"/>
        </w:rPr>
      </w:pPr>
      <w:r>
        <w:rPr>
          <w:b/>
          <w:i/>
          <w:sz w:val="22"/>
          <w:szCs w:val="22"/>
        </w:rPr>
        <w:t xml:space="preserve">Муниципальное автономное дошкольное образовательное учреждение «Детский сад № 3» </w:t>
      </w:r>
      <w:r>
        <w:rPr>
          <w:sz w:val="22"/>
          <w:szCs w:val="22"/>
        </w:rPr>
        <w:t>(далее МАДОУ)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осуществляющее образовательную деятельность, </w:t>
      </w:r>
      <w:r>
        <w:rPr>
          <w:bCs/>
          <w:color w:val="000000"/>
          <w:spacing w:val="-10"/>
          <w:sz w:val="22"/>
          <w:szCs w:val="22"/>
        </w:rPr>
        <w:t xml:space="preserve">на основании лицензии от </w:t>
      </w:r>
      <w:r>
        <w:rPr>
          <w:bCs/>
          <w:spacing w:val="-10"/>
          <w:sz w:val="22"/>
          <w:szCs w:val="22"/>
        </w:rPr>
        <w:t>26.01.2017 г., № 19246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color w:val="000000"/>
          <w:spacing w:val="-10"/>
          <w:sz w:val="22"/>
          <w:szCs w:val="22"/>
        </w:rPr>
        <w:t xml:space="preserve"> ,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нной Министерством общего и профессионального образования Свердловской области, именуемое в дальнейшем «Исполнитель», </w:t>
      </w:r>
      <w:r>
        <w:rPr>
          <w:color w:val="000000"/>
          <w:spacing w:val="-10"/>
          <w:sz w:val="22"/>
          <w:szCs w:val="22"/>
        </w:rPr>
        <w:t xml:space="preserve"> в лице заведующего МАДОУ -  </w:t>
      </w:r>
      <w:r>
        <w:rPr>
          <w:spacing w:val="-10"/>
          <w:sz w:val="20"/>
          <w:szCs w:val="20"/>
        </w:rPr>
        <w:t>Витюговой Ларисы Николаевны</w:t>
      </w:r>
      <w:r>
        <w:rPr>
          <w:color w:val="000000"/>
          <w:spacing w:val="-1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Распоряжения Администрации городского округа Верхняя Пышма от 15.12.2020 № 412-к</w:t>
      </w:r>
      <w:r>
        <w:rPr>
          <w:b/>
          <w:bCs/>
          <w:color w:val="000000"/>
          <w:spacing w:val="-10"/>
          <w:sz w:val="22"/>
          <w:szCs w:val="22"/>
        </w:rPr>
        <w:t xml:space="preserve">, </w:t>
      </w:r>
      <w:r>
        <w:rPr>
          <w:color w:val="000000"/>
          <w:spacing w:val="-10"/>
          <w:sz w:val="22"/>
          <w:szCs w:val="22"/>
        </w:rPr>
        <w:t xml:space="preserve">с одной стороны, и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814" w:leader="underscore"/>
        </w:tabs>
        <w:ind w:right="-10" w:hanging="0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(ФИО представителя заказчика)   </w:t>
      </w:r>
      <w:r>
        <w:rPr>
          <w:color w:val="000000"/>
          <w:spacing w:val="-10"/>
          <w:sz w:val="22"/>
          <w:szCs w:val="22"/>
        </w:rPr>
        <w:t xml:space="preserve">   паспорт  ________________№ __________________выдан  _____________________________________________________________________________________«____  » _________г.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814" w:leader="underscore"/>
        </w:tabs>
        <w:ind w:right="-1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менуемый в дальнейшем "Заказчик", действующий в интересах несовершеннолетнего __________________________________________________________________, проживающего по адресу 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814" w:leader="underscore"/>
        </w:tabs>
        <w:ind w:right="-10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                     </w:t>
      </w:r>
      <w:r>
        <w:rPr>
          <w:i/>
          <w:iCs/>
          <w:color w:val="000000"/>
          <w:spacing w:val="-10"/>
          <w:sz w:val="22"/>
          <w:szCs w:val="22"/>
        </w:rPr>
        <w:t>(фамилия, имя, отчество (при наличии) воспитанника; дата рожд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814" w:leader="underscore"/>
        </w:tabs>
        <w:ind w:right="-10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_____________________________________________________________________________ именуемого в дальнейшем </w:t>
      </w:r>
      <w:r>
        <w:rPr>
          <w:i/>
          <w:iCs/>
          <w:color w:val="000000"/>
          <w:spacing w:val="-10"/>
          <w:sz w:val="22"/>
          <w:szCs w:val="22"/>
        </w:rPr>
        <w:t xml:space="preserve">             (адрес и место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814" w:leader="underscore"/>
        </w:tabs>
        <w:ind w:right="-1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«Воспитанник», с другой стороны совместно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814" w:leader="underscore"/>
        </w:tabs>
        <w:ind w:right="-1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120"/>
        <w:ind w:left="0"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Пункт 34 статьи 2 и часть 1 статьи 65 Федерального закона от 29 декабря 2012 г. № 273-ФЗ «Об образовании в Российской Федерации»)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 очная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Образовательная программа дошкольного образования МАДОУ или Адаптированная образовательная программа дошкольного образования МАДОУ </w:t>
      </w:r>
      <w:r>
        <w:rPr>
          <w:rFonts w:cs="Times New Roman" w:ascii="Times New Roman" w:hAnsi="Times New Roman"/>
          <w:bCs/>
          <w:iCs/>
          <w:sz w:val="22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 xml:space="preserve"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  </w:t>
      </w:r>
    </w:p>
    <w:p>
      <w:pPr>
        <w:pStyle w:val="S1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жим пребывания Воспитанника в МАДОУ: </w:t>
      </w:r>
      <w:r>
        <w:rPr>
          <w:rFonts w:cs="Times New Roman" w:ascii="Times New Roman" w:hAnsi="Times New Roman"/>
          <w:b/>
          <w:i/>
          <w:sz w:val="22"/>
          <w:szCs w:val="22"/>
        </w:rPr>
        <w:t>12 часового пребывания, с 07.00 до 19.00 часов, кроме выходных и праздничных дней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оспитанник зачисляется в группу _________________________________________направленности.</w:t>
      </w:r>
    </w:p>
    <w:p>
      <w:pPr>
        <w:pStyle w:val="ConsPlusNonformat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560" w:hanging="226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5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Не передавать Воспитанника Заказчику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Защищать права, честь и достоинство Воспитанника, следить за соблюдением его прав родителями (законными представителями), сотрудниками МА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Заявлять в компетентные органы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 (законных представителей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время карантина, в летний период, в случае отсутствия воспитателя или помощника воспитателя по уважительной причине, переводить Воспитанника в другую групп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наличии задолженности Заказчика перед МАДОУ, прекратить оказание услуг по присмотру, уходу и питанию, продолжая образование Воспитанника (воспитанник принимается в МАДОУ на время проведения образовательного процесс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амостоятельно формировать группы и определять их предельную наполняемость без изменения условий получения образования и в соответствии с требованиями СанПин.</w:t>
      </w:r>
      <w:r>
        <w:rPr>
          <w:sz w:val="22"/>
          <w:szCs w:val="22"/>
        </w:rPr>
        <w:t xml:space="preserve">  (иные права Исполнит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образовательной деятельности образовательного учреждения, в том числе, в формировании образовательной программы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Получать от Исполнителя информацию 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Защищать права и достоинство своего ребенка и других воспитанников МАДОУ, следить за соблюдением их прав со стороны других родителей (законных  представителей) и сотрудников МА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ть виды дополнительных образовательных услуг и иных услуг, в том числе, оказываемых Исполнителем Воспитаннику за рамками образовательной деятельности на возмездной основе (при наличии таковых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ходиться с Воспитанником в МАДОУ в период его адаптации в течение трех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418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ринимать участие в деятельности коллегиальных органов управления, предусмотренные Уставом МАДОУ  </w:t>
      </w:r>
      <w:r>
        <w:rPr>
          <w:i/>
          <w:sz w:val="22"/>
          <w:szCs w:val="22"/>
        </w:rPr>
        <w:t>(ч.4 и 6 ст.26 ФЗ «Закон об образовании РФ» от 29.12.2012 г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Получать информацию об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ых законодательством Российской Федерации об образовании (Части 5-7 статьи 65 Федерального закона от 29 декабря 2012 г. № 273-ФЗ «Об образовании в Российской Федерации»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Оплачивать присмотр и уход за воспитанником в ДОУ за счет средств материнского (семейного) капитала при заключении дополнительного соглаш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Избирать и быть избранным в Родительский комитет МА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(иные права Заказчи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Довести до Заказчика информацию о предоставлении платных образовательных услуг (при наличии таковых) в порядке и объеме, которые предусмотрены Законом РФ от 07.02.1992 № 2300-1 «О защите прав потребителей» и ФЗ от29.12.2012 г. № 273 – ФЗ «Об образовании РФ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способ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5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учать Воспитанника по основной или адаптированной образовательной программе дошкольного образования МАДОУ, предусмотренной пунктом 1.3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560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беспечить реализацию  образовательной программы средствами обучения и воспитания </w:t>
      </w:r>
      <w:r>
        <w:rPr>
          <w:i/>
          <w:sz w:val="22"/>
          <w:szCs w:val="22"/>
        </w:rPr>
        <w:t>(п.26. ст.2 ФЗ «Закон об образовании» от 29.12.2012 г.),</w:t>
      </w:r>
      <w:r>
        <w:rPr>
          <w:sz w:val="22"/>
          <w:szCs w:val="22"/>
        </w:rPr>
        <w:t xml:space="preserve">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sz w:val="22"/>
          <w:szCs w:val="22"/>
        </w:rPr>
        <w:t>Обеспечивать Воспитанника необходимым сбалансированным 5 разовым питанием, необходимым для его роста и развития по установленным нормам санитарно-эпидемиологическими правилами в  соответствии с режимом дня данной возрастной  групп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sz w:val="22"/>
          <w:szCs w:val="22"/>
        </w:rPr>
        <w:t>Переводить Воспитанника в следующую возрастную группу с 01 июня до 01 сентября каждого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sz w:val="22"/>
          <w:szCs w:val="22"/>
        </w:rPr>
        <w:t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sz w:val="22"/>
          <w:szCs w:val="22"/>
        </w:rPr>
        <w:t>Информировать Заказчика об изменении суммы родительской платы и стоимости содержания Воспитанника в МА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sz w:val="22"/>
          <w:szCs w:val="22"/>
        </w:rPr>
        <w:t>Уведомить Заказчика ________________(срок)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исмотр и уход за Воспитанником в размере и порядке, определенных в разделе 3 настоящего Догов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При поступлении Воспитанника в МАДОУ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Обеспечить посещение Воспитанником МАДОУ согласно правилам внутреннего распорядка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sz w:val="22"/>
          <w:szCs w:val="22"/>
          <w:u w:val="single"/>
        </w:rPr>
        <w:t>Предоставлять медицинское заключение (медицинскую справку) (Пункт 2.9.4 санитарных правил СП 2.4.3648-20 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.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</w:rPr>
        <w:t>Информировать МАДОУ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 предстоящем выходе воспитанника после отпуска или болезни за 1 день до12 часов по телефону 3-97-4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62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брать воспитанника в течение 1 часа в следующих случаях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медицинским показаниям (рвота, повышенная температура, жидкий стул, травма воспитанника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аварийное состояние детского сада (отсутствие холодной воды, отключение электричества, засор канализации, пониженная температура в группах детского сада, угроза террористического акта и т.д.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чно передавать воспитанника воспитателю и забирать его в соответствии с графиком работы МАДОУ. Лица, имеющие право забирать воспитанника (по специальному заявлению родителей), должны предъявлять документы и быть не моложе 18 л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left="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– родительская плата) с 01.01.2025г. установлена Постановлением Администрации ГО Верхняя Пышма от </w:t>
      </w:r>
      <w:r>
        <w:rPr>
          <w:b/>
          <w:bCs/>
          <w:color w:val="000000"/>
          <w:sz w:val="22"/>
          <w:szCs w:val="22"/>
        </w:rPr>
        <w:t>1728</w:t>
      </w:r>
      <w:r>
        <w:rPr>
          <w:color w:val="000000"/>
          <w:sz w:val="22"/>
          <w:szCs w:val="22"/>
        </w:rPr>
        <w:t xml:space="preserve"> от </w:t>
      </w:r>
      <w:r>
        <w:rPr>
          <w:b/>
          <w:bCs/>
          <w:color w:val="000000"/>
          <w:sz w:val="22"/>
          <w:szCs w:val="22"/>
        </w:rPr>
        <w:t>28.12.2024г</w:t>
      </w:r>
      <w:r>
        <w:rPr>
          <w:sz w:val="22"/>
          <w:szCs w:val="22"/>
        </w:rPr>
        <w:t xml:space="preserve"> «Об установлении родительской платы за присмотр и уход в муниципальных дошкольных образовательных учреждениях, реализующих основную образовательную программу дошкольного образования и иных организациях ГО Верхняя Пышма» и соста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ind w:firstLine="360"/>
        <w:jc w:val="both"/>
        <w:rPr>
          <w:spacing w:val="-4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4060,60 рублей в месяц (3 740,35 рублей- расходы на приобретение продуктов питания, 320,25 рублей -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) для семей, имеющих 1-2 ребен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b/>
          <w:b/>
          <w:bCs/>
          <w:spacing w:val="-4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2 842,42 рублей в месяц (2 618,42 рублей-расходы на приобретение продуктов питания, 224,00 рублей-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) для семей, имеющих 3 и более детей и работникам муниципальных дошкольных образовательных учреждений (помощник воспитателя, повар, подсобный рабочий пищеблока)</w:t>
      </w:r>
      <w:r>
        <w:rPr>
          <w:b/>
          <w:bCs/>
          <w:spacing w:val="-4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-интоксикацией, детьми один из родителей (законных представителей) которых  является мобилизованным для участия в военной операции на территориях Донецкой Народной Республики, Луганской Народной Республики и Украины, принимающих(принимавших) участие в специальной военной операции на  территориях Донецкой народной республики, Луганской народной республики и Украины (основание: заявления о не взимании родительской платы, поданного (направленного) родителем (законным представителем) ребенка на бумажном носителе и справки, выданной воинской частью, военным комиссариатом, органами, в которых гражданин проходит службу или выписки из ЕГИССО),  обучающимися в МАДОУ, не взимае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Невзимание родительской платы производится с даты подачи заявления родителем (законным представителем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2. Льготы по оплате за присмотр и уход за воспитанником в МАДОУ, предоставляются Заказчику при предоставлении документов подтверждающих право на получение льгот по родительской плате за присмотр и уход за воспитаннико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3. В случае непредставления необходимых документов для подтверждения права пользования льготой по оплате за присмотр и уход за воспитанником в МАДОУ, плата взимается в полном объеме. Заказчик должен уведомить МАДОУ в течение 14 дней о прекращении оснований для предоставления льго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>3.4. Не допускается включение в родительскую плату расходов на реализацию основной образовательной программы дошкольного образования, а также расходов на содержание недвижимого имущества МАДО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>3.5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>3.6. Родителями (законными представителями) оплачивается весь период нахождения ребенка в списках воспитанников МАДОУ за исключением следующих причи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ериод закрытия МАДОУ на аварийные работ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ериод выполнения плановых ремонтных работ, санитарной обработки помещений, по решению суда, на основании представлений органов государственного надз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непосещении ребенком МАДОУ по причинам, не указанным в настоящем пункте, родительская плата взимается без учета затрат на продукты пит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Размер родительской платы является фиксированным и не зависит от количества рабочих дней в разные месяц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7. Заказчик ежемесячно вносит родительскую плату за присмотр и уход за Воспитанником, указанную в п. 3.1 настоящего Договора, в сумме __________________________ рублей. Основание для льготы  ______________________________________________ (Справка(удостоверение, постановление, распоряжение) № ________ от ___________________ и т.п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3.8. Оплата производится </w:t>
      </w:r>
      <w:r>
        <w:rPr>
          <w:i/>
          <w:color w:val="000000"/>
          <w:spacing w:val="-4"/>
          <w:sz w:val="22"/>
          <w:szCs w:val="22"/>
        </w:rPr>
        <w:t xml:space="preserve">в срок </w:t>
      </w:r>
      <w:r>
        <w:rPr>
          <w:b/>
          <w:i/>
          <w:color w:val="000000"/>
          <w:spacing w:val="-4"/>
          <w:sz w:val="22"/>
          <w:szCs w:val="22"/>
          <w:u w:val="single"/>
        </w:rPr>
        <w:t>до 20 числа текущего месяца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безналичном порядке на основании квитанции со штрих-кодо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3.9. Для решения спорных вопросов по оплате за присмотр и уход за детьми в МАДОУ родителям (законным представителям), необходимо обратиться в централизованную бухгалтерию МКУ «Управление образования городского округа Верхняя Пышма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себе необходимо иметь копию квитанции об оплате (бумажный вариант), паспорт родителя (законного представителя), квитанцию детского сада для уточнения лицевого сче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Пункт 8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— Правила № 926)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неисполнение или ненадлежаще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, порядо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я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несения родительской платы, образовательное учреждение письменно уведомляет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образовательная организация вправе обратиться в су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left="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left="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left="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подписания Сторонами и действует до прекращения образовательных отношений в связи с получением образования (завершением обучения) </w:t>
      </w:r>
      <w:r>
        <w:rPr>
          <w:sz w:val="22"/>
          <w:szCs w:val="22"/>
          <w:u w:val="single"/>
        </w:rPr>
        <w:t>«       »                    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Споры, не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№ 3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4097, Свердловской обл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Верхняя Пышма ул. Юбилейная, зд.17;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/КПП 6686074780/ 6686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6965800003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657776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ИК </w:t>
            </w:r>
            <w:r>
              <w:rPr>
                <w:rFonts w:eastAsia="Calibri"/>
                <w:sz w:val="22"/>
                <w:szCs w:val="22"/>
                <w:lang w:eastAsia="en-US"/>
              </w:rPr>
              <w:t>04452565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/сч 30101810745250000659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40703810802970000072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vpd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3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-97-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underscore"/>
                <w:tab w:val="left" w:pos="71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underscore"/>
                <w:tab w:val="left" w:pos="71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underscore"/>
                <w:tab w:val="left" w:pos="71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underscore"/>
                <w:tab w:val="left" w:pos="71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underscore"/>
                <w:tab w:val="left" w:pos="71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Витюг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получении второго экземпляр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н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_________   Подпись: 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>
        <w:i w:val="false"/>
        <w:b w:val="false"/>
        <w:iCs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4z2">
    <w:name w:val="WW8Num4z2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ds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1:00Z</dcterms:created>
  <dc:creator>Admin</dc:creator>
  <dc:description/>
  <cp:keywords/>
  <dc:language>en-US</dc:language>
  <cp:lastModifiedBy>Артамошкин Олег</cp:lastModifiedBy>
  <cp:lastPrinted>2024-07-31T10:36:00Z</cp:lastPrinted>
  <dcterms:modified xsi:type="dcterms:W3CDTF">2025-01-13T03:37:00Z</dcterms:modified>
  <cp:revision>24</cp:revision>
  <dc:subject/>
  <dc:title/>
</cp:coreProperties>
</file>