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ворческий, информационно-исследовательск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аткосрочный (1 недел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и, родител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темы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зки для детей раннего возраста просты, носят цикличный характер: повторение сюжета с небольшими изменениями. Эта особенность народных сказок позволяет ребенку лучше запомнить её, побуждает интерес к слову, вовлекая в активную речевую работу. Сказка является помощником не только в развитии  речи у детей раннего возраста, но и в развитии разнообразных сенсорных эталонов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Также  сказка нужна для того, чтобы в иносказательной форме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казать процесс становления ребёнка от маленького, бессильного и неумелого до больш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сильного, 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мелого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ля этого герой проходит ряд испытаний, из которых каждый раз выходит победителем: то есть растёт, взрослеет, становится умне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представления детей о русских народных сказках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имере сказки «Колобок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воображения, мышления, звукоподраж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Spacing"/>
        <w:numPr>
          <w:ilvl w:val="0"/>
          <w:numId w:val="9"/>
        </w:numPr>
        <w:ind w:left="360" w:firstLine="6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с народным творчеством на примере сказки «Колобок»</w:t>
      </w:r>
    </w:p>
    <w:p>
      <w:pPr>
        <w:pStyle w:val="NoSpacing"/>
        <w:numPr>
          <w:ilvl w:val="0"/>
          <w:numId w:val="9"/>
        </w:numPr>
        <w:ind w:left="360" w:firstLine="6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буждать детей к звукоподражанию.</w:t>
      </w:r>
    </w:p>
    <w:p>
      <w:pPr>
        <w:pStyle w:val="NoSpacing"/>
        <w:numPr>
          <w:ilvl w:val="0"/>
          <w:numId w:val="9"/>
        </w:numPr>
        <w:ind w:left="360" w:firstLine="6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гащать сенсорный опыт детей (осязание) </w:t>
      </w:r>
    </w:p>
    <w:p>
      <w:pPr>
        <w:pStyle w:val="NoSpacing"/>
        <w:numPr>
          <w:ilvl w:val="0"/>
          <w:numId w:val="9"/>
        </w:numPr>
        <w:ind w:left="360" w:firstLine="6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умение узнавать в игрушках, на картинках персонажей сказки и называть и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-исследовательскую деятельность детей и мелкую моторику рук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олнять и обогащать словарный запас детей: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уществительными: колобок, заяц, волк, медведь, лиса, мордочка;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лагательными: жёлтый, румяный, круглый; 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лаголами: постудить, покатился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любовь к русским народным сказкам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любознательность. Продолжать работу по обогащению сенсорного опыта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попол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огащать словарь детей существительными, прилагательными, глаголам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-эстет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различным видам изобразительной деятельности. Приучать детей к слушанию народных сказок, сопровождая их чтение показом различного вида театра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сохранять, укреплять здоровье детей; предупреждать утомление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й результат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являют интерес в рассматривании картин и иллюстраций к сказке «Колобок»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чь детей активизируется, о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чают на вопросы воспитателя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ается  сенсорный опыт детей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ледят за развитием действия в драматизации сказк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тапы работы над проектом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 ЭТАП - Подготовительный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, необходимых для реализации проекта. Обогащение предметно-развивающей сред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бор и анализ литературы по дан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:</w:t>
      </w:r>
    </w:p>
    <w:p>
      <w:pPr>
        <w:pStyle w:val="NoSpacing"/>
        <w:numPr>
          <w:ilvl w:val="0"/>
          <w:numId w:val="10"/>
        </w:numPr>
        <w:ind w:left="720" w:firstLine="4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«Катится Колобок или нет?» на сравнение куба и шара, что покатится, а что нет?;</w:t>
      </w:r>
    </w:p>
    <w:p>
      <w:pPr>
        <w:pStyle w:val="NoSpacing"/>
        <w:numPr>
          <w:ilvl w:val="0"/>
          <w:numId w:val="10"/>
        </w:numPr>
        <w:ind w:left="720" w:firstLine="4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йди  такую же картинку» на развитие внимания</w:t>
      </w:r>
    </w:p>
    <w:p>
      <w:pPr>
        <w:pStyle w:val="NoSpacing"/>
        <w:numPr>
          <w:ilvl w:val="0"/>
          <w:numId w:val="10"/>
        </w:numPr>
        <w:ind w:left="720" w:firstLine="4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вести колобка по тропинке»: на развитие внимания, мелкой моторики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-дидактические пособия:</w:t>
      </w:r>
    </w:p>
    <w:p>
      <w:pPr>
        <w:pStyle w:val="NoSpacing"/>
        <w:numPr>
          <w:ilvl w:val="0"/>
          <w:numId w:val="12"/>
        </w:numPr>
        <w:ind w:left="1276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инки и иллюстрации к сказке</w:t>
      </w:r>
    </w:p>
    <w:p>
      <w:pPr>
        <w:pStyle w:val="NoSpacing"/>
        <w:numPr>
          <w:ilvl w:val="0"/>
          <w:numId w:val="12"/>
        </w:numPr>
        <w:ind w:left="1276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орка различных видов театра: настольный, перчаточный, на фланелеграфе, магнитный</w:t>
      </w:r>
    </w:p>
    <w:p>
      <w:pPr>
        <w:pStyle w:val="NoSpacing"/>
        <w:numPr>
          <w:ilvl w:val="0"/>
          <w:numId w:val="12"/>
        </w:numPr>
        <w:ind w:left="1276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орка пальчиковой гимнастик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образовательной деятельности по развитию речи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ЭТАП -  Основной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ятельность с детьми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русской народной сказки «Колобок»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картин, иллюстраций к сказке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аматизация сказки «Колобок»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пальчиковой гимнастик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дидактических игр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/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йти по дорожке колобка»: упражнять в ходьбе по ограниченной площади, развивать чувство равновесия, ловкость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/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гони Колобка»: упражнять детей в беге в разных направлениях, не задевая друг друга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вижений «Колобок»: учить детей становиться в круг, расширять и сужать его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вижений: учить детей имитировать движения сказочных герое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3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Дыхательные упражнения «Чей колобок дальше катиться?» - укреплять круговые мышцы рта, тренировать навыки правильного носового дыхания при спокойно сомкнутых губах;</w:t>
      </w:r>
    </w:p>
    <w:p>
      <w:pPr>
        <w:pStyle w:val="Normal"/>
        <w:numPr>
          <w:ilvl w:val="0"/>
          <w:numId w:val="7"/>
        </w:numPr>
        <w:shd w:fill="FFFFFF" w:val="clear"/>
        <w:spacing w:before="0" w:after="153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Проведение артикуляционная гимнастики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аренье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ботка подъема языка вверх; подвижности кончика язык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ситуация «Построим дом для колобка»;</w:t>
      </w:r>
    </w:p>
    <w:p>
      <w:pPr>
        <w:pStyle w:val="Normal"/>
        <w:numPr>
          <w:ilvl w:val="0"/>
          <w:numId w:val="7"/>
        </w:numPr>
        <w:shd w:fill="FFFFFF" w:val="clear"/>
        <w:spacing w:before="0" w:after="153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занятия «Колобок» по речевому развитию;</w:t>
      </w:r>
    </w:p>
    <w:p>
      <w:pPr>
        <w:pStyle w:val="Normal"/>
        <w:numPr>
          <w:ilvl w:val="0"/>
          <w:numId w:val="7"/>
        </w:numPr>
        <w:shd w:fill="FFFFFF" w:val="clear"/>
        <w:spacing w:before="0" w:after="153"/>
        <w:rPr>
          <w:bCs/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родителями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виваем детям любовь к сказкам»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чему важно перечитывать ребенку одну и ту же книгу. Снова и снова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ЭТАП - Заключительный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 русской народной сказки «Колобок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проект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ходе реализации проекта дети познакомились с русской народной сказкой «Колобок», рассмотрели иллюстрации и картинки по теме. Был пополнен и активизирован словарный запас, разучены новые дидактические и подвижные игры, пальчиковая гимнастик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и посмотрели драматизацию сказки в различном исполнении.  Проведены занятия по различным видам деятельности, а также с использованием нетрадиционной техники - аппликация «рваной бумагой»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читаю, что реализация проекта прошла успешно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чиковая гимнастика «Быстро тесто замесили»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  <w:r>
        <w:rPr>
          <w:rFonts w:cs="Times New Roman" w:ascii="Times New Roman" w:hAnsi="Times New Roman"/>
          <w:bCs/>
          <w:sz w:val="28"/>
          <w:szCs w:val="28"/>
        </w:rPr>
        <w:t>занятия «Колобок» по речевому развити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36"/>
          <w:szCs w:val="36"/>
        </w:rPr>
        <w:t>Прилож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альчиковая гимнастика «Быстро тесто замесил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тесто замес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рываем и закрываем ладо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сочки раздел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ируем отщипыв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тали все кус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ем ладошку о ладош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пили колоб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м два кулач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нспект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я «Колобок» по речевому развит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 «Речевое развитие», 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буждение у детей желания и умения повторять звукоподражание и слова из текста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развивать умение отвеча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ртикуляционный аппарат ( «У-у-у», «Р-р-р», «Тяв-тя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чить внимательно слушать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детей к проговариванию слов и звукоподражанию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спитывать интерес и любовь  к сказ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ение сказки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 «Вкусное вар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настольного театра «Колобок»</w:t>
      </w:r>
    </w:p>
    <w:p>
      <w:pPr>
        <w:pStyle w:val="Normal"/>
        <w:rPr/>
      </w:pPr>
      <w:r>
        <w:rPr>
          <w:sz w:val="28"/>
          <w:szCs w:val="28"/>
        </w:rPr>
        <w:t>- рассматривание иллюстраций к сказке «Колобо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дети произносят звукоподражание и проговаривают отдельные слова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ланелеграф, фигурки для фланелеграфа  по сказке «Колобок»: дед, баба, колобок, заяц, волк, медведь, ли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Ход занятия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рассказывает сказку, сопровождая её демонстрацией фигурок на фланелеграф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Жили- были дед и баба. Испекла бабка деду колобка:</w:t>
      </w:r>
      <w:r>
        <w:rPr>
          <w:i/>
          <w:sz w:val="28"/>
          <w:szCs w:val="28"/>
          <w:u w:val="single"/>
        </w:rPr>
        <w:t xml:space="preserve"> Пальчиковая гимнастика «Быстро тесто замесил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тесто замес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рываем и закрываем ладони.)</w:t>
      </w:r>
    </w:p>
    <w:p>
      <w:pPr>
        <w:pStyle w:val="Normal"/>
        <w:rPr/>
      </w:pPr>
      <w:r>
        <w:rPr>
          <w:sz w:val="28"/>
          <w:szCs w:val="28"/>
        </w:rPr>
        <w:t>На кусочки раздел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ируем отщипыв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тали все кус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ем ладошку о ладош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пили колоб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м два кула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ожила его на окно остудить. Лежал колобок, лежал, надоело ему, спрыгнул он с окошка на травку и покатился в лес. Катится колобок, а навстречу ему зай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Колобок, колобок,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Не ешь меня, зайчик, я тебе песенку спою: Я колобок, колобок, колобок румяный бок. Я от бабушки ушёл, я от дедушки ушёл и от тебя уйду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покатился колобок дальше по дороге, только заяц его и видел. Катится колобок, катится, а навстречу ему серый волк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оет волк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У-у-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Колобок, колобок,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 Не ешь меня, серый волк, я тебе песенку спою: Я колобок, колобок, колобок румяный бок. Я от бабушки ушёл, я от дедушки ушёл и от тебя, волк, уйду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покатился колобок дальше по дороге, только волк его и видел. Катится колобок, катится, а навстречу ему идёт медведь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рычит медведь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Р-р-р.</w:t>
      </w:r>
    </w:p>
    <w:p>
      <w:pPr>
        <w:pStyle w:val="Normal"/>
        <w:rPr/>
      </w:pPr>
      <w:r>
        <w:rPr>
          <w:sz w:val="28"/>
          <w:szCs w:val="28"/>
        </w:rPr>
        <w:t>Медведь. Колобок, колобок,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 Не ешь меня! Я тебе песенку спою: Я колобок, колобок, колобок румяный бок. Я от бабушки ушёл, я от дедушки ушёл и от тебя, медведь, уйду!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</w:t>
      </w:r>
      <w:r>
        <w:rPr>
          <w:bCs/>
          <w:color w:val="000000"/>
          <w:sz w:val="28"/>
          <w:szCs w:val="28"/>
        </w:rPr>
        <w:t>голодный медведь хочет съесть колобка. Давайте выполним упражнение варенье, медведь съест его и не станет есть колобка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i/>
          <w:sz w:val="28"/>
          <w:szCs w:val="28"/>
        </w:rPr>
        <w:t xml:space="preserve">Проведение артикуляционной гимнастики «Вкусное варенье». </w:t>
      </w:r>
      <w:r>
        <w:rPr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ыработка подъема языка вверх; подвижности кончика языка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i/>
          <w:color w:val="000000"/>
          <w:sz w:val="28"/>
          <w:szCs w:val="28"/>
        </w:rPr>
        <w:t>Открыть рот, широким языком облизать верхнюю губу и убрать язык вглубь р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 покатился колобок дальше по дороге, только медведь его и видел. Катится колобок, катится, а навстречу ему лис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тявкает лиса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Тяв-тя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Колобок, колобок,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 Не ешь меня! Я тебе песенку сп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Сядь ко мне на носик и 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Я колобок, колобок…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лиса «Ам!» и съела колобк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то испек колобка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баб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о повстречал колобок в лесу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айца, волка, медведя и лис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съел колобка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лис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давайте все вместе сделаем для бабушки и дедушки колобка. Возьмем лист бумаги в руки и сомнем его. </w:t>
      </w:r>
      <w:r>
        <w:rPr>
          <w:i/>
          <w:sz w:val="28"/>
          <w:szCs w:val="28"/>
        </w:rPr>
        <w:t>( Воспитатель показывает, как надо сделать, а дети повторяют.)</w:t>
      </w:r>
      <w:r>
        <w:rPr>
          <w:sz w:val="28"/>
          <w:szCs w:val="28"/>
        </w:rPr>
        <w:t xml:space="preserve"> Молодцы, ребята! Что вы сделали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колоб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жем колоб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колобков и уходят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троим дом для колобка(из куб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36"/>
          <w:szCs w:val="36"/>
        </w:rPr>
      </w:pPr>
      <w:r>
        <w:rPr>
          <w:rFonts w:cs="Cambria Math" w:ascii="Cambria Math" w:hAnsi="Cambria Math"/>
          <w:b/>
          <w:i/>
          <w:sz w:val="36"/>
          <w:szCs w:val="3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36"/>
          <w:szCs w:val="36"/>
        </w:rPr>
      </w:pPr>
      <w:r>
        <w:rPr>
          <w:rFonts w:cs="Cambria Math" w:ascii="Cambria Math" w:hAnsi="Cambria Math"/>
          <w:b/>
          <w:i/>
          <w:sz w:val="36"/>
          <w:szCs w:val="36"/>
        </w:rPr>
        <w:t>детский сад  №  3 «Улыбка»</w:t>
      </w:r>
    </w:p>
    <w:p>
      <w:pPr>
        <w:pStyle w:val="Normal"/>
        <w:shd w:fill="FFFFFF" w:val="clear"/>
        <w:jc w:val="center"/>
        <w:rPr>
          <w:rFonts w:ascii="Cambria Math" w:hAnsi="Cambria Math" w:cs="Cambria Math"/>
          <w:b/>
          <w:b/>
          <w:bCs/>
          <w:i/>
          <w:i/>
          <w:iCs/>
          <w:color w:val="0E2841"/>
          <w:sz w:val="32"/>
          <w:szCs w:val="32"/>
        </w:rPr>
      </w:pPr>
      <w:r>
        <w:rPr>
          <w:rFonts w:cs="Cambria Math" w:ascii="Cambria Math" w:hAnsi="Cambria Math"/>
          <w:b/>
          <w:bCs/>
          <w:i/>
          <w:iCs/>
          <w:color w:val="0E2841"/>
          <w:sz w:val="32"/>
          <w:szCs w:val="32"/>
        </w:rPr>
      </w:r>
    </w:p>
    <w:p>
      <w:pPr>
        <w:pStyle w:val="Normal"/>
        <w:rPr>
          <w:rFonts w:eastAsia="Aptos"/>
          <w:b/>
          <w:b/>
          <w:bCs/>
          <w:iCs/>
          <w:color w:val="0E2841"/>
          <w:sz w:val="32"/>
          <w:szCs w:val="32"/>
          <w:shd w:fill="F9F9F9" w:val="clear"/>
          <w:lang w:eastAsia="en-US"/>
        </w:rPr>
      </w:pPr>
      <w:r>
        <w:rPr>
          <w:rFonts w:eastAsia="Aptos"/>
          <w:b/>
          <w:bCs/>
          <w:iCs/>
          <w:color w:val="0E2841"/>
          <w:sz w:val="32"/>
          <w:szCs w:val="32"/>
          <w:shd w:fill="F9F9F9" w:val="clear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F1A983"/>
          <w:sz w:val="52"/>
          <w:szCs w:val="40"/>
        </w:rPr>
      </w:pPr>
      <w:r>
        <w:rPr>
          <w:b/>
          <w:i/>
          <w:color w:val="F1A983"/>
          <w:sz w:val="52"/>
          <w:szCs w:val="40"/>
        </w:rPr>
        <w:t>Краткосрочный проект</w:t>
      </w:r>
    </w:p>
    <w:p>
      <w:pPr>
        <w:pStyle w:val="Normal"/>
        <w:ind w:firstLine="360"/>
        <w:jc w:val="center"/>
        <w:rPr/>
      </w:pPr>
      <w:r>
        <w:rPr>
          <w:b/>
          <w:i/>
          <w:color w:val="F1A983"/>
          <w:sz w:val="52"/>
          <w:szCs w:val="40"/>
        </w:rPr>
        <w:t>«В гостях у сказки Колобок»</w:t>
      </w:r>
    </w:p>
    <w:p>
      <w:pPr>
        <w:pStyle w:val="Normal"/>
        <w:ind w:firstLine="360"/>
        <w:jc w:val="center"/>
        <w:rPr>
          <w:b/>
          <w:b/>
          <w:i/>
          <w:i/>
          <w:color w:val="F1A983"/>
          <w:sz w:val="56"/>
          <w:szCs w:val="40"/>
        </w:rPr>
      </w:pPr>
      <w:r>
        <w:rPr>
          <w:b/>
          <w:i/>
          <w:color w:val="F1A983"/>
          <w:sz w:val="56"/>
          <w:szCs w:val="40"/>
        </w:rPr>
      </w:r>
    </w:p>
    <w:p>
      <w:pPr>
        <w:pStyle w:val="Normal"/>
        <w:ind w:left="-142" w:firstLine="426"/>
        <w:jc w:val="center"/>
        <w:rPr>
          <w:b/>
          <w:b/>
          <w:i/>
          <w:i/>
          <w:color w:val="F1A983"/>
          <w:sz w:val="36"/>
          <w:szCs w:val="36"/>
        </w:rPr>
      </w:pPr>
      <w:r>
        <w:rPr>
          <w:b/>
          <w:i/>
          <w:color w:val="F1A983"/>
          <w:sz w:val="36"/>
          <w:szCs w:val="36"/>
        </w:rPr>
        <w:t>Группа № 1 «Звездочки»</w:t>
      </w:r>
    </w:p>
    <w:p>
      <w:pPr>
        <w:pStyle w:val="Normal"/>
        <w:ind w:firstLine="360"/>
        <w:jc w:val="center"/>
        <w:rPr>
          <w:b/>
          <w:b/>
          <w:i/>
          <w:i/>
          <w:color w:val="F1A983"/>
          <w:sz w:val="28"/>
          <w:szCs w:val="28"/>
        </w:rPr>
      </w:pPr>
      <w:r>
        <w:rPr>
          <w:b/>
          <w:i/>
          <w:color w:val="F1A983"/>
          <w:sz w:val="28"/>
          <w:szCs w:val="28"/>
        </w:rPr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center"/>
        <w:rPr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0" cy="398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iCs/>
          <w:sz w:val="32"/>
          <w:szCs w:val="32"/>
        </w:rPr>
        <w:t>Подготовили: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Cs/>
          <w:iCs/>
          <w:sz w:val="32"/>
          <w:szCs w:val="32"/>
        </w:rPr>
        <w:t>Изибаева Е.И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Cs/>
          <w:iCs/>
          <w:sz w:val="32"/>
          <w:szCs w:val="32"/>
        </w:rPr>
        <w:t>Щербакова С.П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                                            </w:t>
      </w:r>
      <w:r>
        <w:rPr>
          <w:bCs/>
          <w:iCs/>
          <w:sz w:val="28"/>
          <w:szCs w:val="28"/>
        </w:rPr>
        <w:t>г. Верхняя Пышма 2025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ascii="Aptos" w:hAnsi="Aptos" w:eastAsia="Aptos" w:cs="Aptos"/>
          <w:bCs/>
          <w:iCs/>
          <w:sz w:val="22"/>
          <w:szCs w:val="22"/>
          <w:lang w:eastAsia="en-US"/>
        </w:rPr>
      </w:pPr>
      <w:r>
        <w:rPr>
          <w:rFonts w:eastAsia="Aptos" w:cs="Aptos" w:ascii="Aptos" w:hAnsi="Aptos"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Aptos" w:cs="Aptos"/>
          <w:sz w:val="22"/>
          <w:szCs w:val="22"/>
          <w:lang w:eastAsia="en-US"/>
        </w:rPr>
      </w:pPr>
      <w:r>
        <w:rPr>
          <w:rFonts w:eastAsia="Aptos" w:cs="Aptos" w:ascii="Aptos" w:hAnsi="Aptos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850" w:gutter="0" w:header="0" w:top="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ourier New" w:hAnsi="Courier New" w:cs="Courier New"/>
      <w:sz w:val="24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4:00Z</dcterms:created>
  <dc:creator>Admin</dc:creator>
  <dc:description/>
  <cp:keywords/>
  <dc:language>en-US</dc:language>
  <cp:lastModifiedBy>иван изибаев</cp:lastModifiedBy>
  <dcterms:modified xsi:type="dcterms:W3CDTF">2025-04-07T13:23:00Z</dcterms:modified>
  <cp:revision>7</cp:revision>
  <dc:subject/>
  <dc:title/>
</cp:coreProperties>
</file>