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81818"/>
          <w:spacing w:val="0"/>
          <w:sz w:val="4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81818"/>
          <w:spacing w:val="0"/>
          <w:sz w:val="48"/>
        </w:rPr>
        <w:br/>
        <w:t>Проект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81818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81818"/>
          <w:spacing w:val="0"/>
          <w:sz w:val="48"/>
        </w:rPr>
        <w:t>«Финансовая грамотность»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81818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81818"/>
          <w:spacing w:val="0"/>
          <w:sz w:val="36"/>
        </w:rPr>
        <w:t>подготовительная группа.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81818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81818"/>
          <w:spacing w:val="0"/>
          <w:sz w:val="36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81818"/>
          <w:spacing w:val="0"/>
          <w:sz w:val="36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181818"/>
          <w:spacing w:val="0"/>
          <w:sz w:val="3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81818"/>
          <w:spacing w:val="0"/>
          <w:sz w:val="36"/>
        </w:rPr>
        <w:t>Воспитатели : Каримова Е.В.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181818"/>
          <w:spacing w:val="0"/>
          <w:sz w:val="3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81818"/>
          <w:spacing w:val="0"/>
          <w:sz w:val="36"/>
        </w:rPr>
        <w:t>Жилкина А.С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</w:rPr>
      </w:pPr>
      <w:r>
        <w:rPr/>
        <w:br/>
        <w:t xml:space="preserve">                                                      </w:t>
      </w:r>
      <w:r>
        <w:rPr>
          <w:rFonts w:cs="Arial" w:ascii="Arial" w:hAnsi="Arial"/>
          <w:b/>
          <w:i w:val="false"/>
          <w:caps w:val="false"/>
          <w:smallCaps w:val="false"/>
          <w:color w:val="212121"/>
          <w:spacing w:val="0"/>
          <w:sz w:val="28"/>
        </w:rPr>
        <w:t>Актуальность проекта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</w:rPr>
        <w:t xml:space="preserve">В современном мире ребенок поневоле встречается с экономикой, даже если его не учат этому. Он узнаёт, что такое «моё», «твоё», «наше», «обмен», «деньги», «цена» и пр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>Дети - это зеркало мамы и папы, поэтому в плане экономии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>планирования финансов они стараются подражать родителям. Ес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>родители сами не умеют правильно планировать финансы, то и ребен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>вырастет финансово неграмотным человеко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>Если у ребенка не сформировать правильное представление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>деньгах, то у него появится собственное, зачастую неверное мнение. Дети должны осознавать, что денежные средства зарабатываются собственным трудо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>Ребёнку нужно помочь в освоении финансовой грамотности, но не делать все за него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</w:rPr>
        <w:t>Обучение экономической культуре не сводится к тому, чтобы учить зарабатывать деньги. На первый план ставится формирование нравственных понятий: честность, обязательность, умение подчинять свои желания возможностям, законопослушность, взаимопомощь и пр. А также ориентация дошкольников в экономическом пространстве современного мира на материале в соответствии с возрастными возможностям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12121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</w:rPr>
        <w:t>Таким образом, актуальность проекта в том, чтобы за счет использования информационной среды максимально полно использовать интерес детей к экономической деятельности, оптимизировать их интеллектуальную нагрузку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12121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12121"/>
          <w:spacing w:val="0"/>
          <w:sz w:val="28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12121"/>
          <w:spacing w:val="0"/>
          <w:sz w:val="28"/>
        </w:rPr>
        <w:t>Цель и задачи проекта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lang w:val="en-US"/>
        </w:rPr>
        <w:t>1.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>асширение представления детей о деньгах и статьях расхода семейного бюджета;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lang w:val="en-US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>крепление семейных связей;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12121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>3.Получение навыков совершения реальной покупки в магазине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12121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12121"/>
          <w:spacing w:val="0"/>
          <w:sz w:val="28"/>
        </w:rPr>
        <w:t>Срок реализации проек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>: краткосрочный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12121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12121"/>
          <w:spacing w:val="0"/>
          <w:sz w:val="28"/>
        </w:rPr>
        <w:t>Участники проек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>: дети дошкольного возра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-7 лет (подготовительная группа), воспитатели группы, родит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12121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12121"/>
          <w:spacing w:val="0"/>
          <w:sz w:val="28"/>
        </w:rPr>
        <w:t>Этапы проекта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12121"/>
          <w:spacing w:val="0"/>
          <w:sz w:val="28"/>
        </w:rPr>
        <w:t>1 этап — Подготовительный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</w:rPr>
        <w:t>1.Изучение справочной, методической, энциклопедической литературы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</w:rPr>
        <w:t>Подбор художественной литературы для детей по выбранной тематике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</w:rPr>
        <w:t>Подбор необходимого оборудования и пособий для практического обогащения проекта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</w:rPr>
        <w:t>2.этап – Основной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</w:rPr>
        <w:t>Реализация проектных мероприятий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>1.«Что мы знаем о деньгах»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</w:rPr>
        <w:t xml:space="preserve">2.Просмотр мультфильмов: С. Михалков «Как старик корову продавал», «Барбоскины и реклама», «Бизнес крокодила Гены», «Простоквашино. Клад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</w:rPr>
        <w:t xml:space="preserve">3.Беседа «В чем нам деньги помогают».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</w:rPr>
        <w:t xml:space="preserve"> 4.Изготовление денег в игрушечный магазин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</w:rPr>
        <w:t>3.этап — Заключительный.</w:t>
      </w:r>
    </w:p>
    <w:p>
      <w:pPr>
        <w:pStyle w:val="TextBody"/>
        <w:widowControl/>
        <w:spacing w:before="0" w:after="120"/>
        <w:ind w:left="0" w:right="0" w:firstLine="70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</w:rPr>
        <w:t xml:space="preserve">Подведение итогов реализации проекта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</w:rPr>
        <w:t>лепбук по финансовой грамот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4:38Z</dcterms:created>
  <dc:creator/>
  <dc:description/>
  <dc:language>en-US</dc:language>
  <cp:lastModifiedBy/>
  <cp:revision>0</cp:revision>
  <dc:subject/>
  <dc:title/>
</cp:coreProperties>
</file>