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44"/>
        </w:rPr>
        <w:t>Краткосрочный проект в подготовительной группе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48"/>
          <w:u w:val="none"/>
        </w:rPr>
        <w:t>«День народного единства»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/>
        <w:br/>
      </w:r>
    </w:p>
    <w:p>
      <w:pPr>
        <w:pStyle w:val="TextBody"/>
        <w:widowControl/>
        <w:pBdr/>
        <w:shd w:fill="FFFFFF" w:val="clear"/>
        <w:spacing w:lineRule="atLeast" w:line="100" w:before="0" w:after="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Воспитатели: Каримова Е.В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Жилкина А.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br/>
        <w:t xml:space="preserve">               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Цель проекта: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Формирование у детей представлений о героическом прошлом и настоящем русского народа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Расширение представлений детей о национальных праздниках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 проекта: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Дать представление о празднике «День народного единства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Пробудить в детях чувство любви к своему городу, краю, уважение к его традициям и обычаям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Воспитание чувства гордости за силу России, уважение к русским воинам, национальным героям, желание им подражать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сполнители проекта и основные участники: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тели и дети подготовительной группы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Продолжительность проекта:                                                                </w:t>
      </w:r>
    </w:p>
    <w:p>
      <w:pPr>
        <w:pStyle w:val="TextBody"/>
        <w:widowControl/>
        <w:pBdr/>
        <w:shd w:fill="FFFFFF" w:val="clear"/>
        <w:spacing w:lineRule="auto" w:line="48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 xml:space="preserve">краткосрочный.                                                                               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                                                            Актуальность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u w:val="none"/>
        </w:rPr>
        <w:t>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ча педагога - отобрать из массы впечатлений, получаемых ребенком, наиболее доступные ему; 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widowControl/>
        <w:pBdr/>
        <w:shd w:fill="FFFFFF" w:val="clear"/>
        <w:spacing w:lineRule="auto" w:line="48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дготовительный этап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выбор педагогических технологий, обеспечение методической литературой, пособиями и наглядным материалом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ланирование работы по реализации проекта;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азработка методов и приемов работы по теме проекта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домашнее задание: рисунок на тему «Моя маленькая Родин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ктический этап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роведение цикла познавательных занятий;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Оформление папки-передвижки «О дне народного единства»;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Консультации для родителей;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ема 1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Наша страна Россия»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ема 2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День Народного Единства»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граммное содержание: расширять представления детей о национальных праздниках, знать исторические моменты в жизни России, родного края. Воспитание любви и уважения к русским национальным героям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Бесед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 детьми об истории праздника: «День народного единства»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Свободное общение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Кто такие Минин и Пожарский?», «Что означает – народное единство?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еседа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Русские народные промыслы»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богородская, дымковская игрушки; жостовские подносы.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Чтение художественной литератур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тение русских народных сказок, былин о богатырях русских: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Изобразительная деятельность детей: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ворчество детей – рисунки на тему "Моя Родина", «Российский флаг», аппликации, конструирование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ключительный этап: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Лепбук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 День народного единства».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тог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В процессе реализации проекта дети рассуждали о том, что такое Родина, знакомились с историей нашей страны и узнавали о том, как происходило сплочение народа в труднейшие для страны времен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29Z</dcterms:created>
  <dc:creator/>
  <dc:description/>
  <dc:language>en-US</dc:language>
  <cp:lastModifiedBy/>
  <cp:revision>0</cp:revision>
  <dc:subject/>
  <dc:title/>
</cp:coreProperties>
</file>