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МАДОУ «Детский сад №3» г. Верхняя Пыш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   развлечения кукольного театра по сказке «Репк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внимательно слушать сказ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нимание речи.</w:t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звать желание у детей подражать героям сказки (как кричит кошка; собачка; мышк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дост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, деда, кошка -  мяу;  собачка -  ав- ав мышка - пи-пи:   большая реп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персонажей сказ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.  Пальчиковые персонажи сказки «Репка»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 воспитателем по музыку входят в группу)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ки сегодня мы с вами пойдем к дедушке и бабушке.</w:t>
        <w:tab/>
        <w:tab/>
        <w:tab/>
        <w:t xml:space="preserve">     Маленькие ножки идут по дорожке,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е ножки идут по дорож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(Обращает внимание на ширму) Посмотрите дети, какой у нас красивый 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«Есть у нас чудесный дом,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И живут игрушки в нем, нем,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к дому подойдет, подойде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, Кто же в нем живет?  Кто же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усаживает детей на стульчики напротив ширмы и уходит за ширм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Жили - были дед   да баб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на ширме показывают де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 Что ж, пожалуй, я схожу. Да и репку посаж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, расти репка  больша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, как  растет репка сначала листочки, потом сама репк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пка :</w:t>
      </w:r>
      <w:r>
        <w:rPr>
          <w:rFonts w:cs="Times New Roman" w:ascii="Times New Roman" w:hAnsi="Times New Roman"/>
          <w:sz w:val="28"/>
          <w:szCs w:val="28"/>
        </w:rPr>
        <w:t xml:space="preserve"> Я расту на огоро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 чего же хороша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адкая и крепкая,</w:t>
      </w:r>
    </w:p>
    <w:p>
      <w:pPr>
        <w:pStyle w:val="Normal"/>
        <w:tabs>
          <w:tab w:val="clear" w:pos="708"/>
          <w:tab w:val="left" w:pos="784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 репкой я!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 Выросла на славу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видал такую право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 из чудес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пка - чуть не до небес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( Подходит, берет руками, пытается ее выдернуть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х, дерну - ка. Ух, дерну – ка ! Не тут - то был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не хватит силы. Что мне делать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мне быть…. Позову я бабу. ( Дед кричит бабку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бка, а  бабка иди поскорей ко мне, посмотри, какая репка вырос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моги мне вытяну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- вот эдак! Раз – вот так! Нет, не вытянуть ни ка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репка так овощ. Знать придется звать на помощь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 А давай, дед позовем Машеньку. Машенька внучка иди к нам на помощ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дернуть помо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шенька  выбегает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Я бегу спешу на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не послушный овощ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ытаются вытянуть репк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шенька громко командует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  <w:r>
        <w:rPr>
          <w:rFonts w:cs="Times New Roman" w:ascii="Times New Roman" w:hAnsi="Times New Roman"/>
          <w:sz w:val="28"/>
          <w:szCs w:val="28"/>
        </w:rPr>
        <w:t xml:space="preserve"> Раз -  вот так эдак!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 - вот так!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т. Не вытянуть никак,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репка вот так овощ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ридется знать на помощь…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 позовем собач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учка, Жученька беги!  Репку дернуть пом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ыбегает жучка)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 Ав –ав какая реп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 – ав большая.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се вместе тянут репку )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– вот эда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- вот –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вытянуть ни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репка  вот так  овощ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идется звать на помощь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ошечку позвать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чка:</w:t>
      </w:r>
      <w:r>
        <w:rPr>
          <w:rFonts w:cs="Times New Roman" w:ascii="Times New Roman" w:hAnsi="Times New Roman"/>
          <w:sz w:val="28"/>
          <w:szCs w:val="28"/>
        </w:rPr>
        <w:t xml:space="preserve"> Мурка! Кисонька! Беги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дернуть помог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Выходит кошка)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шка:</w:t>
      </w:r>
      <w:r>
        <w:rPr>
          <w:rFonts w:cs="Times New Roman" w:ascii="Times New Roman" w:hAnsi="Times New Roman"/>
          <w:sz w:val="28"/>
          <w:szCs w:val="28"/>
        </w:rPr>
        <w:t xml:space="preserve">  Мяу - мур- ,мяу -  мур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мочь я рад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Все вместе тянут репку )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 – вот эдок!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 - вот та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т, не вытянуть ник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 и репка вот так ово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ть придется звать на помощь…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мышку нам позвать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шка крошка к нам бег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ргать репку помоги! (выбегает   мыш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 Пи – пи – пи не боюсь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 за мурку ухвач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се вместе тянут репку 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Раз – вот эдак!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Раз вот так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т, не вытянуть ник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у и репка вот так ово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ть придется звать на помощь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Дружно вытянули репк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в земле сидела крепко.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    ИГРА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Воспитатель выходит и предлагает детям поиграть в деда, бабу, Машеньку, Жучку ,кошечку, мышку на пальчиках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могает надевать персонажей на пальчики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Репка, детки есть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и Дедушка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 с ними жили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Кошка, мышка, жучк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ак  кричит  кошка, мяу- мяу. Мышка пи- пи, собачка – ав – ав. (пальчики собра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шка, мяу- мяу, мышка пи- пи, собачка – ав – 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 надевает пальчики персонажей, деда, себе и читает стих…..)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ab/>
        <w:t>Дедка репку посадил,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>Долго он ее растил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росла какая…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ольшая, пребольшая!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съели эту ре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 надевает пальчик бабуш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Бабушка  расстроен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Чем мы ребят будем угощать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    У меня в огороде  грядка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ет детям пойдем и посадим репку, берет  блюдце с семенами и читает )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ебятами пойдем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возьмем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скорей берите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 на грядку посад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показывает, как нужно сажать репку, пальцами стучит по грядке, дети садя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ра- та –та –та-та, тра –та –та.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адили реп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.открывает салфетку, а там грядка с маленькими репка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оспитатель  читает стихотворение)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ab/>
        <w:t>Дедка к грядке  подойдет , подойдет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Репку малую   сорвет, сорвет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тя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д  и баба прощаются с детьми.  До свидания  ребя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и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 Изодеятельность и детская  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ир сказки И.А. Лыкова, Н.Е. Васюков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3:00Z</dcterms:created>
  <dc:creator>Заикина</dc:creator>
  <dc:description/>
  <cp:keywords/>
  <dc:language>en-US</dc:language>
  <cp:lastModifiedBy>user</cp:lastModifiedBy>
  <dcterms:modified xsi:type="dcterms:W3CDTF">2025-07-28T15:49:00Z</dcterms:modified>
  <cp:revision>5</cp:revision>
  <dc:subject/>
  <dc:title/>
</cp:coreProperties>
</file>