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0"/>
          <w:szCs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8"/>
        </w:rPr>
        <w:t>Краткосрочный проект в первой младшей        группе: «Игрушки»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оспитатели : Каримова Е.В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sz w:val="30"/>
          <w:szCs w:val="30"/>
        </w:rPr>
        <w:t>Жилкина А.С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Тип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исследовательско – творческий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ид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аткосрочны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Актуальнос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Замыкаясь на телевизорах, компьютерах, дети стали меньше общаться с взрослыми и сверстниками, а ведь общение в значительной степени обогащает чувственную сферу. Современные дети стали менее отзывчивыми к чувствам других. Поэтому работа, направленная на развитие эмоциональной сферы, очень актуальна и важна. Большие возможности для развития эмоциональной сферы малыша предоставляет игр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Цел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ек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1. создание условий для формирования у детей целостной картины мира через познавательно-исследовательскую деятельность .2. Теоретически и экспериментально обосновать педагогические условия, обеспечивающие в своей совокупности успешность развития эмоциональной отзывчивости у детей раннего возраста в процессе формирования познавательной активности к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ушкам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3. накапливать и обогащать эмоциональный опыт, развивать речь, обогащать словарь.4. Развивать наглядно - действенное мышление, стимулировать поиск новых способов решения практических задач при помощи различных предметов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ушек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предметов быта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Развиваю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развивать умение играть с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ушками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Обучаю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учить играть дружно, вместе, не ссориться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воспитывать бережное отношение 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ушк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Прививать умение играть дружно, вместе, слажен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1. Подготовительный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Подбор материала, ориентированного на детей 2- 3 года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Разработка познавательных видов деятельности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Планирование игровых видов деятельности.                                                          2. Основной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Игровая деятельность - сюжетно-ролевые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 детский сад пришло письмо»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2. Д/и из развивающей книг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ложи фигур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олшебный сундучо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Грибочки для еж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кажи и назови яблок и груш»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альчиковые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Дружат в нашей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группе…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Едет весело машин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Развивающие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от так!»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Социально-нравственное воспит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Бесе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Мои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ушк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Наши друзья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ушк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Речевое развит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ознавательное развит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1. Художественная литература Чтение стихотворений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А. Барто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озлёно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Грузови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орабли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Бычок»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3. Чтение рассказа А. Толстой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Был у Пети и Миши конь»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Художественно-эстетическое развит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исовани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Те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ишка 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3. Заключительный.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укт проекта: мини-музей «Моя любимая игрушк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7:06:37Z</dcterms:created>
  <dc:creator/>
  <dc:description/>
  <dc:language>en-US</dc:language>
  <cp:lastModifiedBy/>
  <cp:revision>0</cp:revision>
  <dc:subject/>
  <dc:title/>
</cp:coreProperties>
</file>