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i/>
          <w:color w:val="403152"/>
          <w:sz w:val="40"/>
          <w:szCs w:val="40"/>
        </w:rPr>
        <w:t>«Знакомим детей с цветом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i/>
          <w:i/>
          <w:color w:val="403152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Знакомим детей с цветом – как и когда нужно начинат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ециалисты считают, что нет определенного возраста, начиная с которого нужно учить ребенка различать и определять цвета.</w:t>
      </w:r>
    </w:p>
    <w:p>
      <w:pPr>
        <w:pStyle w:val="Style14"/>
        <w:shd w:fill="FFFFFF" w:val="clear"/>
        <w:spacing w:lineRule="atLeast" w:line="234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color w:val="333333"/>
          <w:sz w:val="28"/>
          <w:szCs w:val="28"/>
        </w:rPr>
        <w:t xml:space="preserve">Этот процесс можно начинать и с двухмесячного возраста. Достаточно развесить на стене цветные квадраты или круги и </w:t>
      </w:r>
      <w:r>
        <w:rPr>
          <w:rStyle w:val="StrongEmphasis"/>
          <w:color w:val="333333"/>
          <w:sz w:val="28"/>
          <w:szCs w:val="28"/>
        </w:rPr>
        <w:t>периодически показывать их ребенку, называя их цвета</w:t>
      </w:r>
      <w:r>
        <w:rPr>
          <w:color w:val="333333"/>
          <w:sz w:val="28"/>
          <w:szCs w:val="28"/>
        </w:rPr>
        <w:t xml:space="preserve">. Вскоре малыш начнет проявлять интерес к погремушкам. Чаще всего они имеют какой-то определенный цвет, воспользуйтесь этим и называйте ребенку цвета этих погремушек. Не ждите, что ребенок быстро научится различать цвета. Однако процесс изучения мира, свойств предметов и накопление пассивного запаса слов уже начался, так что наберитесь терпения. </w:t>
      </w:r>
      <w:r>
        <w:rPr>
          <w:rStyle w:val="StrongEmphasis"/>
          <w:color w:val="333333"/>
          <w:sz w:val="28"/>
          <w:szCs w:val="28"/>
        </w:rPr>
        <w:t>Своими рассказами мы знакомим детей с цветом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ой, запахами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color w:val="333333"/>
          <w:sz w:val="28"/>
          <w:szCs w:val="28"/>
        </w:rPr>
        <w:t>Во время игры с цветными кубиками или мячиками можно акцентировать внимание на цвете. Обратите внимание, как правильно нужно говорить: «</w:t>
      </w:r>
      <w:r>
        <w:rPr>
          <w:rStyle w:val="Emphasis"/>
          <w:color w:val="333333"/>
          <w:sz w:val="28"/>
          <w:szCs w:val="28"/>
        </w:rPr>
        <w:t>Это кубик. Он синего цвета – синий кубик. А этот кубик красный – красный кубик. Это тоже кубик, он желтый</w:t>
      </w:r>
      <w:r>
        <w:rPr>
          <w:color w:val="333333"/>
          <w:sz w:val="28"/>
          <w:szCs w:val="28"/>
        </w:rPr>
        <w:t>». Не желательно просто перечислять – красный кубик, синий кубик, зеленый кубик. Ребенку сложно разделить эти слова, он воспринимает их, как одно целое – «синий кубик», «желтый кубик». Главное донести до ребенка мысль, ч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хожие предметы имеют отличие – цвет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Appleconvertedspace"/>
          <w:color w:val="333333"/>
          <w:sz w:val="28"/>
          <w:szCs w:val="28"/>
        </w:rPr>
        <w:t>Мы  </w:t>
      </w:r>
      <w:r>
        <w:rPr>
          <w:color w:val="333333"/>
          <w:sz w:val="28"/>
          <w:szCs w:val="28"/>
        </w:rPr>
        <w:t>рекомендуем вам изучать цвета с детьми посредством игр. Это позволяет ребенку в непринужденной форме запомнить названия цветов.</w:t>
      </w:r>
    </w:p>
    <w:p>
      <w:pPr>
        <w:pStyle w:val="Heading1"/>
        <w:shd w:fill="FFFFFF" w:val="clear"/>
        <w:spacing w:lineRule="atLeast" w:line="234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м детей с цветом через игры: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Бабочки-цветочки:</w:t>
      </w:r>
      <w:r>
        <w:rPr>
          <w:color w:val="333333"/>
          <w:sz w:val="28"/>
          <w:szCs w:val="28"/>
        </w:rPr>
        <w:t xml:space="preserve"> Вырежьте из бумаги четыре цветка разного цвета и приклейте их на обычный лист. Из цветного картона вырежьте четыре бабочки тех же цветов. Научите ребенка сажать бабочку на свой цветочек. Расскажите, что у каждой бабочки есть свой домик, где они кушают или играют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Мышкин дом:</w:t>
      </w:r>
      <w:r>
        <w:rPr>
          <w:color w:val="333333"/>
          <w:sz w:val="28"/>
          <w:szCs w:val="28"/>
        </w:rPr>
        <w:t xml:space="preserve"> Вырежьте цветные домики, в каждом из них должно быть круглое отверстие – вход для мышки. Помимо домиков подготовьте цветные кружочки. Закрывайте кружочками отверстия в домиках (подбирайте кружочки к цвету домика). Закрыли отверстие – мышка спряталась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Кубики:</w:t>
      </w:r>
      <w:r>
        <w:rPr>
          <w:color w:val="333333"/>
          <w:sz w:val="28"/>
          <w:szCs w:val="28"/>
        </w:rPr>
        <w:t xml:space="preserve"> Из цветных кубиков можно строить башни одного цвета. «</w:t>
      </w:r>
      <w:r>
        <w:rPr>
          <w:rStyle w:val="Emphasis"/>
          <w:color w:val="333333"/>
          <w:sz w:val="28"/>
          <w:szCs w:val="28"/>
        </w:rPr>
        <w:t>Давай построим красную башню. Вот один кубик, красный кубик. Вот еще один кубик, он тоже красный. Они одинаковые! Давай строить башню из этих кубиков. Смотри, у нас получилась красная башня</w:t>
      </w:r>
      <w:r>
        <w:rPr>
          <w:color w:val="333333"/>
          <w:sz w:val="28"/>
          <w:szCs w:val="28"/>
        </w:rPr>
        <w:t>». Аналогич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накомим детей с другим цветом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Пирамидка:</w:t>
      </w:r>
      <w:r>
        <w:rPr>
          <w:color w:val="333333"/>
          <w:sz w:val="28"/>
          <w:szCs w:val="28"/>
        </w:rPr>
        <w:t xml:space="preserve"> Предложите ребенку собрать пирамидку, но с условием, что собирать будете вы, а он будет приносить вам нужные колечки. Вы говорите: «</w:t>
      </w:r>
      <w:r>
        <w:rPr>
          <w:rStyle w:val="Emphasis"/>
          <w:color w:val="333333"/>
          <w:sz w:val="28"/>
          <w:szCs w:val="28"/>
        </w:rPr>
        <w:t>Дай желтое колечко, теперь дай красное колечко</w:t>
      </w:r>
      <w:r>
        <w:rPr>
          <w:color w:val="333333"/>
          <w:sz w:val="28"/>
          <w:szCs w:val="28"/>
        </w:rPr>
        <w:t>». Постепенно ребенок будет безошибочно приносить вам колечки нужного цвета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Лишний цвет:</w:t>
      </w:r>
      <w:r>
        <w:rPr>
          <w:color w:val="333333"/>
          <w:sz w:val="28"/>
          <w:szCs w:val="28"/>
        </w:rPr>
        <w:t xml:space="preserve"> Разложите перед ребенком различные игрушки одного цвета. Это могут быть – машинки, кубики, шарики, колечки, погремушки. Назовите этот цвет. Затем добавьте к этим игрушкам предмет другого цвета. Ребенок сразу отреагирует на это. Расскажите, что эти предметы отличаются цветом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Цветные дни:</w:t>
      </w:r>
      <w:r>
        <w:rPr>
          <w:color w:val="333333"/>
          <w:sz w:val="28"/>
          <w:szCs w:val="28"/>
        </w:rPr>
        <w:t xml:space="preserve"> Можно посвятить изучению определенного цвета целый день. Развесьте воздушные шарики выбранного цвета, подбирайте игрушки только этого цвета, рисуйте фломастером или красками выбранного вами цвета. В течении дня акцентируйте внимание ребенка на этом цвете не только в квартире, но и на улице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Светофор:</w:t>
      </w:r>
      <w:r>
        <w:rPr>
          <w:color w:val="333333"/>
          <w:sz w:val="28"/>
          <w:szCs w:val="28"/>
        </w:rPr>
        <w:t xml:space="preserve"> Наверняка вы играли в эту игру во дворе с друзьями. В светофор можно поиграть и дома. Мама будет выполнять роль светофора, а малыш – пешехода. Называйте любой цвет, ребенок должен найти его на своей одежде, показать пальчиком. В этом случае он может спокойно переходить дорогу. Если указанного цвета у него на одежде нет, то ему придется перебегать дорогу, а мама должна поймать «нарушителя». Должна получиться веселая игра!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Почтальон:</w:t>
      </w:r>
      <w:r>
        <w:rPr>
          <w:color w:val="333333"/>
          <w:sz w:val="28"/>
          <w:szCs w:val="28"/>
        </w:rPr>
        <w:t xml:space="preserve"> Сымитируйте в комнате небольшой городок: разложите по разным местам листы цветной бумаги, это будут дома. На листы поставьте разные фигурки, игрушки. Например, в желтом доме живет собачка, в синем доме кукла. Дайте ребенку стопку цветных карточек, которые играют роль писем. Ребенку нужно разнести письма правильно – красное письмо – в красный домик для лошадки, желтое письмо – в желтый домик для собачки.</w:t>
      </w:r>
    </w:p>
    <w:p>
      <w:pPr>
        <w:pStyle w:val="Style14"/>
        <w:shd w:fill="FFFFFF" w:val="clear"/>
        <w:spacing w:lineRule="atLeast" w:line="234" w:before="150" w:after="150"/>
        <w:jc w:val="both"/>
        <w:rPr/>
      </w:pPr>
      <w:r>
        <w:rPr>
          <w:color w:val="333333"/>
          <w:sz w:val="28"/>
          <w:szCs w:val="28"/>
        </w:rPr>
        <w:t>Хорошим подспорьем в изучении цвета станут для вас детские книжки и различные обучающие наборы, которые вы можете купить в магазинах.</w:t>
      </w:r>
    </w:p>
    <w:p>
      <w:pPr>
        <w:pStyle w:val="Style14"/>
        <w:shd w:fill="FFFFFF" w:val="clear"/>
        <w:spacing w:lineRule="atLeast" w:line="234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желании можно сделать такие</w:t>
      </w:r>
      <w:r>
        <w:rPr>
          <w:rStyle w:val="Appleconvertedspace"/>
          <w:color w:val="333333"/>
          <w:sz w:val="28"/>
          <w:szCs w:val="28"/>
        </w:rPr>
        <w:t> </w:t>
      </w:r>
      <w:hyperlink r:id="rId2" w:tgtFrame="_blank">
        <w:r>
          <w:rPr>
            <w:rStyle w:val="InternetLink"/>
            <w:color w:val="666666"/>
            <w:sz w:val="28"/>
            <w:szCs w:val="28"/>
          </w:rPr>
          <w:t>игрушки своими руками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исуем цветные шарики и просим ребенка дорисовать к шарикам ниточки нужных цветов, вырезаем цветы разного цвета и просим разложить ребенка эти цветочки на нужные полянки (полянки – это листы цветного картона или бумаги). Шьем дидактическую игрушку (черепаху или ежика), которая имеет цветные сектора. На эти сектора можно цеплять различные цветные фигуры при помощи липуч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накомим детей с цветом</w:t>
      </w:r>
      <w:r>
        <w:rPr>
          <w:color w:val="333333"/>
          <w:sz w:val="28"/>
          <w:szCs w:val="28"/>
        </w:rPr>
        <w:t>, позволяя нашей фантазии работать на полную катушку.</w:t>
      </w:r>
    </w:p>
    <w:p>
      <w:pPr>
        <w:pStyle w:val="Style14"/>
        <w:shd w:fill="FFFFFF" w:val="clear"/>
        <w:spacing w:lineRule="atLeast" w:line="234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text">
        <w:top w:val="double" w:sz="18" w:space="12" w:color="9BBB59"/>
        <w:left w:val="double" w:sz="18" w:space="26" w:color="9BBB59"/>
        <w:bottom w:val="double" w:sz="18" w:space="26" w:color="9BBB59"/>
        <w:right w:val="double" w:sz="18" w:space="12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birmama.ru/viewtopic.php?f=21&amp;t=5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8:00Z</dcterms:created>
  <dc:creator>Пользователь</dc:creator>
  <dc:description/>
  <cp:keywords/>
  <dc:language>en-US</dc:language>
  <cp:lastModifiedBy>Алексей</cp:lastModifiedBy>
  <dcterms:modified xsi:type="dcterms:W3CDTF">2019-10-22T19:21:00Z</dcterms:modified>
  <cp:revision>2</cp:revision>
  <dc:subject/>
  <dc:title>«Знакомим детей с цветом»</dc:title>
</cp:coreProperties>
</file>